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0405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 29.10.2013 года № 1457-па «О реорганизации муниципального образовательного бюджетного учреждения дополнительного образования детей«Центр детского творчества» с.Михайловка Михайловского муниципального района путем присоединения к нему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29.10.2013 года № 1457-па «О реорганизации муниципального образовательного бюджетного учреждения дополнительного образования детей«Центр детского творчества» с.Михайловка Михайловского муниципального района путем присоединения к нему муниципального образовательного бюджетного учреждения дополнительного образования детей «Центр детского творчества» п. Новошахтинский Михайловского муниципального район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4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9:00Z</dcterms:created>
  <dc:creator>_</dc:creator>
  <dc:description/>
  <cp:keywords/>
  <dc:language>en-US</dc:language>
  <cp:lastModifiedBy>_</cp:lastModifiedBy>
  <cp:lastPrinted>2014-12-11T15:19:00Z</cp:lastPrinted>
  <dcterms:modified xsi:type="dcterms:W3CDTF">2014-12-11T05:24:00Z</dcterms:modified>
  <cp:revision>2</cp:revision>
  <dc:subject/>
  <dc:title/>
</cp:coreProperties>
</file>